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Postupak za računanje težina kriterija i prioriteta alternativa iz usporedbi</w:t>
      </w:r>
      <w:r>
        <w:rPr>
          <w:sz w:val="28"/>
        </w:rPr>
        <w:t xml:space="preserve"> </w:t>
      </w:r>
      <w:r>
        <w:rPr>
          <w:sz w:val="28"/>
          <w:u w:val="single"/>
        </w:rPr>
        <w:t>u parovima</w:t>
      </w:r>
    </w:p>
    <w:p>
      <w:pPr>
        <w:pStyle w:val="Normal"/>
        <w:rPr/>
      </w:pPr>
      <w:r>
        <w:rPr/>
        <w:t xml:space="preserve">Ovim postupkom računaju se prioriteti alternativa i težine kriterija čije vrijednosti u najvećoj mjeri zadovoljavaju uvjete zadane međusobnim omjerima i čija ukupna suma je jednaka </w:t>
      </w:r>
      <w:r>
        <w:rPr>
          <w:i/>
          <w:iCs/>
        </w:rPr>
        <w:t>1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rak</w:t>
      </w:r>
      <w:r>
        <w:rPr/>
        <w:t xml:space="preserve"> – formira se matrica (tablica) omjera prioriteta (težina). U </w:t>
      </w:r>
      <w:r>
        <w:rPr>
          <w:i/>
          <w:iCs/>
        </w:rPr>
        <w:t>i</w:t>
      </w:r>
      <w:r>
        <w:rPr/>
        <w:t xml:space="preserve">-tom redu i </w:t>
      </w:r>
      <w:r>
        <w:rPr>
          <w:i/>
          <w:iCs/>
        </w:rPr>
        <w:t>j</w:t>
      </w:r>
      <w:r>
        <w:rPr/>
        <w:t xml:space="preserve">-tom stupcu te matrice nalazi se vrijednost procijenjenog omjera prioriteta alternat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 alternativ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 Ukoliko se daju procjene relativnih važnosti kriterija, onda je to vrijednost omjera njihovih težina. Za naš primjer s kamenjem u slučaju kada su procjene nekonzistentn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>) ta matrica izgleda ovak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26"/>
        <w:gridCol w:w="705"/>
        <w:gridCol w:w="62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>
          <w:trHeight w:val="370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06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5695" cy="75120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751320"/>
                                <a:chOff x="0" y="0"/>
                                <a:chExt cx="1115640" cy="751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15640" cy="75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55880" y="46368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31680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17028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51300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2340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46368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31680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17028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51300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3400"/>
                                  <a:ext cx="590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Times New Roman" w:cs="Symbol"/>
                                        <w:color w:val="000000"/>
                                        <w:lang w:val="hr-HR" w:bidi="ar-SA"/>
                                      </w:rPr>
                                      <w:t>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6760" y="488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1200" y="488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1360" y="4881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488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488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48816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880" y="488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2440" y="259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25920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440" y="259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0200" y="259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640" y="259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259200"/>
                                  <a:ext cx="439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/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25920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8560" y="29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720" y="29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720" y="29160"/>
                                  <a:ext cx="7740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hr-H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7.85pt;height:59.15pt" coordorigin="0,0" coordsize="1757,1183">
                      <v:rect id="shape_0" stroked="f" o:allowincell="t" style="position:absolute;left:0;top:0;width:1756;height:118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63;top:730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499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268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808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3;top:37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730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499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268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808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;top:37;width:92;height:29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000000"/>
                                  <w:lang w:val="hr-HR" w:bidi="ar-SA"/>
                                </w:rPr>
                                <w:t>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76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7;top:76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;top:769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2;top:76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76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769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;top:769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7;top:40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4;top:408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2;top:40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9;top:40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;top:40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4;top:408;width:68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/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;top:408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5;top:4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23;top:4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2;top:46;width:121;height:2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hr-H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0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ab/>
        <w:t xml:space="preserve">Tako se napr. vrijednost omjera A:B=2 nalazi u prvom redu (A) i drugom </w:t>
        <w:br/>
        <w:t xml:space="preserve">      stupcu (B)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rak</w:t>
      </w:r>
      <w:r>
        <w:rPr/>
        <w:t>: izračunaju se sume stupaca (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i na temelju toga izračuna se nova </w:t>
      </w:r>
      <w:r>
        <w:rPr>
          <w:i/>
          <w:iCs/>
        </w:rPr>
        <w:t xml:space="preserve">normalizirana </w:t>
      </w:r>
      <w:r>
        <w:rPr/>
        <w:t>matrica, na taj način da se svaki element prethodne matrice podijeli sa sumom stupca kojem pripada: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korak</w:t>
      </w:r>
      <w:r>
        <w:rPr/>
        <w:t xml:space="preserve">: težine (prioriteti) se izračunaju kao prosječne vrijednosti elemenata pojedinih redova: 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(6/11+8/15+9/16)/3= 0,547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(6/22+4/15+1/4)/3= 0,263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=(2/11+1/5+3/16)/3= 0,19</w:t>
      </w:r>
    </w:p>
    <w:p>
      <w:pPr>
        <w:pStyle w:val="Normal"/>
        <w:ind w:left="360" w:hanging="0"/>
        <w:rPr/>
      </w:pPr>
      <w:r>
        <w:rPr/>
        <w:tab/>
        <w:t>Vidi se da je zbroj ovih težina iznosi 1. Izračunate vrijednosti odgovaraju težinama kriterija, odnosno prioritetima alternati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vaj postupak u slučaju konzistentnih procjena omjera veličina  daje njihove točne vrijednosti (uzmite primjer s kamenjem čije smo težine izračunali na početku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ocjeni vrijednosti omjera težina kriterija i važnosti alternativa pomaže nam Saaty-eva skala. Ta skala prikazuje se u idućem odjeljk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Saatyeva skala</w:t>
      </w:r>
    </w:p>
    <w:p>
      <w:pPr>
        <w:pStyle w:val="Normal"/>
        <w:rPr/>
      </w:pPr>
      <w:r>
        <w:rPr/>
        <w:t xml:space="preserve">Kako procijeniti omjere važnosti dvaju kriterija kada se njihove vrijednosti izražavaju kvantitativno, kvalitativno i u različitim mjernim jedinicama? Za donošenje tih procjena služimo se Saatyevom skalom. Saaty-eva skala je omjerna skala koja ima pet stupnjeva intenziteta i četiri međustupnja, a svakom od njih odgovara vrijednosni sud o tome koliko puta je jedan kriterij  važniji od drugog. Ista skala koristi se i kod uspoređivanja dviju alternativa, ali u tom slučaju se vrijednosti sa skale interpretiraju kao prosudbe koliko puta veća prednost (prioritet) se daje jednoj alternativi u odnosu na drug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986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nzit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žnost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finicija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ašnjenj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Jednako važn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va kriterija ili alternative jednako doprinose cilju</w:t>
            </w:r>
          </w:p>
        </w:tc>
      </w:tr>
      <w:tr>
        <w:trPr>
          <w:trHeight w:val="13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Umjereno važnije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temelju iskustva i procjena daje se umjerena prednost jednom kriteriju ili alternativi u odnosu na drug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Strogo važnije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 temelju iskustva i procjena strogo se favorizira jedan  kriterij ili alternativa u odnosu na drug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Vrlo stroga, dokazana važnos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dan  kriterij  ili alternativa izrazito se favorizira u odnosu na drugi; njegova dominacija dokazuje se u praks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Ekstremna važnos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okazi na temelju kojih se favorizira  jedan kriterij  ili alternativa  u odnosu na drugi potvrđeni su s najvećom uvjerljivošću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,6,8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đuvrijednosti</w:t>
            </w:r>
          </w:p>
        </w:tc>
        <w:tc>
          <w:tcPr>
            <w:tcW w:w="4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aty-eva ska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19:00Z</dcterms:created>
  <dc:creator>foi</dc:creator>
  <dc:description/>
  <cp:keywords/>
  <dc:language>en-US</dc:language>
  <cp:lastModifiedBy>foi</cp:lastModifiedBy>
  <dcterms:modified xsi:type="dcterms:W3CDTF">2008-05-30T12:24:00Z</dcterms:modified>
  <cp:revision>1</cp:revision>
  <dc:subject/>
  <dc:title>Postupak za računanje težina kriterija i prioriteta alternativa iz usporedbi u parovima</dc:title>
</cp:coreProperties>
</file>